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6</w:t>
        <w:tab/>
        <w:tab/>
        <w:tab/>
        <w:tab/>
        <w:tab/>
        <w:tab/>
        <w:tab/>
        <w:tab/>
        <w:tab/>
        <w:tab/>
        <w:t xml:space="preserve">        № 6-2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ведении на территории  </w:t>
      </w:r>
      <w:r>
        <w:rPr>
          <w:sz w:val="28"/>
          <w:szCs w:val="28"/>
        </w:rPr>
        <w:t xml:space="preserve">Михайловского сельсовета Дзержинского района </w:t>
      </w:r>
    </w:p>
    <w:p>
      <w:pPr>
        <w:pStyle w:val="Normal"/>
        <w:rPr/>
      </w:pPr>
      <w:r>
        <w:rPr>
          <w:sz w:val="28"/>
          <w:szCs w:val="28"/>
        </w:rPr>
        <w:t>Красноярского края земельного нало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 с главой 31 «Земельный налог» части второй Налогового кодекса Российской Федерации, руководствуясь Уставом муниципального образования Михайловский сельсовет Дзержинского района Красноярского края, Михайловский сельский  Совет депутатов РЕШИЛ: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1222"/>
        </w:tabs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Ввести на территории Михайловского сельсовета Дзержинского </w:t>
      </w:r>
    </w:p>
    <w:p>
      <w:pPr>
        <w:pStyle w:val="TextBodyIndent"/>
        <w:tabs>
          <w:tab w:val="clear" w:pos="1222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йона Красноярского края  земельный налог.</w:t>
      </w:r>
    </w:p>
    <w:p>
      <w:pPr>
        <w:pStyle w:val="TextBodyIndent"/>
        <w:tabs>
          <w:tab w:val="clear" w:pos="1222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222"/>
        </w:tabs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в размере 0.103 процента в отношении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есенным к землям сельскохозяйственного назнач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в размере 0.2 процента в отношении земельных участков: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- 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в размере 1.5 процента в отношении прочих земельных участков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логоплательщиками земельного налога признаются организации 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Объектом налогообложения являются земельные участки, расположенные в пределах территории Михайловского сельсовета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ризнаются объектом налогообложения земельные участки, изъятые из оборота и ограниченные в оборот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Налоговая база для исчисления земельного налога определяется как кадастровая стоимость земельных участков, признаваемых объектом налогообложения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Сведения о кадастровом номере и кадастровой стоимости земельных участков, расположенных на территории Михайловского сельсовета, направляются территориальным органом федерального агентства кадастра объектов недвижимости по красноярскому краю в администрацию Михайловского сельсовета в срок не позднее 1 февраля текущего налогового периода в электронном виде с сопроводительным письмом. Администрация Михайловского сельсовета публикует представленные сведения в срок до 1 марта в газете «Информационный вестник»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Порядок и особенности определения налоговой базы: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1.Категории налогоплательщиков, имеющих право на уменьшение налогооблагаемой базы в размере 10000 рублей в соответствии с главой 31 Налогового кодекса Российской Федерации или на льготы, в срок до 1 июля текущего налогового периода представляют в территориальный налоговый орган по месту нахождения земельного участка документы, подтверждающие их право на льготы и (или) уменьшение налоговой базы. В случае возникновения (утраты) до окончания налогового периода прав на уменьшение налоговой базы и (или) льготы по уплате налога документы, подтверждающие данное право, представляются в течение 10 дней со дня его возникновения (утраты). 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Освобождаются от налогообложения следующие категории налогоплательщиков: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1.Организации, учреждения и физические лица согласно ст. 395 Налогового кодекса;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2.Органы исполнительной и законодательной власти края,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3. Некоммерческие организации культуры и искусства, образования, физической культуры и спорта, здравоохранения, социального обеспечения,  финансируемые из бюджета, в отношении земельных участков, используемых для обеспечения их деятельности;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4.Товарищества собственников жилья;</w:t>
      </w:r>
    </w:p>
    <w:p>
      <w:pPr>
        <w:pStyle w:val="Normal"/>
        <w:tabs>
          <w:tab w:val="clear" w:pos="708"/>
          <w:tab w:val="left" w:pos="1222" w:leader="none"/>
        </w:tabs>
        <w:rPr>
          <w:rStyle w:val="Blk"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5. У</w:t>
      </w:r>
      <w:r>
        <w:rPr>
          <w:rStyle w:val="Blk"/>
          <w:sz w:val="28"/>
          <w:szCs w:val="28"/>
        </w:rPr>
        <w:t>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6.Инвалиды 1 и 2 групп, инвалиды детства;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7.Земли общего пользования населенных пунктов;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8.Государственные предприятия связи, акционерные общества связи, контрольный пакет акций которых принадлежит государству; 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9.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значения;  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10.Краевые государственные бюджетные учреждения подведомственные агентству лесной отрасли Красноярского края. 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Решения Михайловского сельского Совета депутатов Дзержинского района Красноярского края от 12.04.2012 года № 26-88Р «О введении на территории  </w:t>
      </w:r>
      <w:r>
        <w:rPr>
          <w:sz w:val="28"/>
          <w:szCs w:val="28"/>
        </w:rPr>
        <w:t>Михайловского сельсовета Дзержинского района Красноярского края земельного налога», от 14.06.2012 года № 28-102Р, от 20.12.2012 года № 31-109Р, от 30.04.2013 года № 35-130Р, от 28.11.2013 года № 42-154Р, от 28.02.2014 года № 44-159Р, от 18.11.2014 года № 49-170Р, от 24.12.2014 года № 50-176Р «О внесение изменений в решение от 12.04.2012 года № 26-88Р «О введении на территории  Михайловского сельсовета Дзержинского района Красноярского края земельного налога» считать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Опубликовать настоящее реш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0. Настоящее решение вступает в силу с 1 мая 2016 года, но не ранее чем по истечению одного месяца со дня его официального опубликования в периодическом печатном издании «Информационный вестник» и распространяется на правоотношения, возникшие с 01.01.2016 года.   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1. Контроль за исполнением настоящего Решения возложить на специалиста администрации Михайловского сельсовета А.А. Мельникову.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22:00Z</dcterms:created>
  <dc:creator>Unknown User</dc:creator>
  <dc:description/>
  <cp:keywords/>
  <dc:language>en-US</dc:language>
  <cp:lastModifiedBy>User</cp:lastModifiedBy>
  <cp:lastPrinted>2016-05-12T17:18:00Z</cp:lastPrinted>
  <dcterms:modified xsi:type="dcterms:W3CDTF">2016-05-12T13:19:00Z</dcterms:modified>
  <cp:revision>7</cp:revision>
  <dc:subject/>
  <dc:title/>
</cp:coreProperties>
</file>